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none"/>
              </w:rPr>
              <w:t>DA COMARCA DE FRANCISCO BELTRÃO – PR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ICATA MERCANTIL POR INDICAÇÃO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OSSO:</w:t>
            </w:r>
            <w:r>
              <w:rPr>
                <w:b/>
                <w:color w:val="0070C0"/>
                <w:sz w:val="20"/>
                <w:szCs w:val="20"/>
              </w:rPr>
              <w:t xml:space="preserve"> MANDATO ou TRANSLATIVO (Mandato = cobrança simples e Translativo = título descontado no banco à favor do Portador)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DECLARO QUE A NOTA FISCAL E O COMPROVANTE DE ENTREGA DA MERCADORIA REFERENTE A ESTA DUPLICATA MERCANTIL ENCONTRAM-SE EM NOSSO PODER E SERÃO APRESENTADOS NO LUGAR E MOMENTOS EXIG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3:00Z</dcterms:created>
  <dc:creator>Cartorio</dc:creator>
  <dc:description/>
  <cp:keywords/>
  <dc:language>en-US</dc:language>
  <cp:lastModifiedBy>Gregory</cp:lastModifiedBy>
  <dcterms:modified xsi:type="dcterms:W3CDTF">2018-12-21T17:11:00Z</dcterms:modified>
  <cp:revision>6</cp:revision>
  <dc:subject/>
  <dc:title>PAPEL TIMBRADO OU DADOS DO SOLICITANTE</dc:title>
</cp:coreProperties>
</file>